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21 г.                                      пгт. Кировский                                            № 116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2021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8.05.2021 года № 8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9 месяцев 2021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9 месяцев 2021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1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1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на исполнение публичных нормативных обязательств Кировского городского поселения за 9 месяцев 2021 года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tbl>
      <w:tblPr>
        <w:tblW w:w="112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8"/>
        <w:gridCol w:w="1559"/>
        <w:gridCol w:w="1701"/>
        <w:gridCol w:w="95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10.2021 г. № 116</w:t>
            </w:r>
          </w:p>
        </w:tc>
      </w:tr>
      <w:tr>
        <w:trPr>
          <w:trHeight w:val="1275" w:hRule="atLeast"/>
        </w:trPr>
        <w:tc>
          <w:tcPr>
            <w:tcW w:w="112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21 года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12 8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60 085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6 5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 5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%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8 622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 622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3 110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110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0 776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97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97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979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%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64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%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30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6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8 95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%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005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%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267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8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8 7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 953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%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77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%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615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5%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%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677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%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0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25 01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25 01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%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0 85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%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85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85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8 85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582 109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2 109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054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84 1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5 100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%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26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3"/>
        <w:gridCol w:w="1417"/>
        <w:gridCol w:w="567"/>
        <w:gridCol w:w="1580"/>
        <w:gridCol w:w="1500"/>
        <w:gridCol w:w="1059"/>
        <w:gridCol w:w="960"/>
        <w:gridCol w:w="960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17"/>
            <w:bookmarkStart w:id="1" w:name="RANGE!A1%3AG217"/>
            <w:bookmarkEnd w:id="1"/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21 года № 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9 месяцев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4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 139,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85 98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39,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39,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6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1 554,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 57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1 453,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81 453,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1 453,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3 315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9 523,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6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6 654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3 173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 654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 173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4 27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4 27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909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6 347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26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340"/>
        <w:gridCol w:w="786"/>
        <w:gridCol w:w="1520"/>
        <w:gridCol w:w="1580"/>
        <w:gridCol w:w="870"/>
        <w:gridCol w:w="960"/>
        <w:gridCol w:w="960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18"/>
            <w:bookmarkStart w:id="3" w:name="RANGE!A1%3AH218"/>
            <w:bookmarkEnd w:id="3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21 года № 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4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 139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5 9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39,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48,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6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1 55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79 575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 575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1 453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81 453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1 453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3 315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9 523,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9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6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6 654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3 173,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 654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 173,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4 275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4 275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275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909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6 347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40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16"/>
        <w:gridCol w:w="668"/>
        <w:gridCol w:w="1740"/>
        <w:gridCol w:w="1500"/>
        <w:gridCol w:w="1013"/>
        <w:gridCol w:w="960"/>
        <w:gridCol w:w="960"/>
      </w:tblGrid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152"/>
            <w:bookmarkStart w:id="5" w:name="RANGE!A1%3AF152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636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817,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9 056,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9 056,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9 056,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528,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986,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480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39,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39,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6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 575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 334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485,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661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61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909,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 255,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780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3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5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88,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54,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309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6 347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0"/>
        <w:gridCol w:w="1316"/>
        <w:gridCol w:w="1068"/>
        <w:gridCol w:w="1549"/>
        <w:gridCol w:w="1254"/>
        <w:gridCol w:w="1298"/>
        <w:gridCol w:w="960"/>
        <w:gridCol w:w="960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G29"/>
            <w:bookmarkStart w:id="7" w:name="RANGE!A1%3AG29"/>
            <w:bookmarkEnd w:id="7"/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на исполнение публичных нормативных обязательств Кировского городского поселения за 9 месяцев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5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1-10-25T01:11:00Z</dcterms:modified>
  <cp:revision>81</cp:revision>
  <dc:subject/>
  <dc:title>РОССИЙСКАЯ ФЕДЕРАЦИЯ ПРИМОРСКИЙ КРАЙ</dc:title>
</cp:coreProperties>
</file>